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>НАРОДНО ЧИТАЛИЩ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,,</w:t>
      </w:r>
      <w:r>
        <w:rPr>
          <w:b/>
          <w:i/>
          <w:sz w:val="28"/>
          <w:szCs w:val="28"/>
        </w:rPr>
        <w:t xml:space="preserve"> ГЕОРГИ С. РАКОВСКИ 19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С. </w:t>
      </w:r>
      <w:r>
        <w:rPr>
          <w:b/>
          <w:i/>
          <w:sz w:val="36"/>
          <w:szCs w:val="36"/>
        </w:rPr>
        <w:t xml:space="preserve">Златия , Община Добричка 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л.,,Пета</w:t>
      </w:r>
      <w:r>
        <w:rPr>
          <w:b/>
          <w:i/>
          <w:sz w:val="36"/>
          <w:szCs w:val="36"/>
          <w:lang w:val="en-US"/>
        </w:rPr>
        <w:t>”</w:t>
      </w:r>
      <w:r>
        <w:rPr>
          <w:b/>
          <w:i/>
          <w:sz w:val="36"/>
          <w:szCs w:val="36"/>
        </w:rPr>
        <w:t xml:space="preserve"> N </w:t>
      </w:r>
      <w:r>
        <w:rPr>
          <w:b/>
          <w:i/>
          <w:sz w:val="36"/>
          <w:szCs w:val="36"/>
          <w:lang w:val="ru-RU"/>
        </w:rPr>
        <w:t>5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лефон: 0896661306</w:t>
      </w:r>
      <w:r>
        <w:rPr>
          <w:b/>
          <w:i/>
          <w:sz w:val="36"/>
          <w:szCs w:val="36"/>
          <w:lang w:val="en-US"/>
        </w:rPr>
        <w:t>; e-</w:t>
      </w:r>
      <w:r>
        <w:rPr>
          <w:b/>
          <w:i/>
          <w:sz w:val="36"/>
          <w:szCs w:val="36"/>
        </w:rPr>
        <w:t xml:space="preserve"> mail: </w:t>
      </w:r>
      <w:r>
        <w:rPr>
          <w:b/>
          <w:i/>
          <w:sz w:val="36"/>
          <w:szCs w:val="36"/>
          <w:lang w:val="en-US"/>
        </w:rPr>
        <w:t>zlatiya</w:t>
      </w:r>
      <w:r>
        <w:rPr>
          <w:b/>
          <w:i/>
          <w:sz w:val="36"/>
          <w:szCs w:val="36"/>
          <w:lang w:val="en-GB"/>
        </w:rPr>
        <w:t>.</w:t>
      </w:r>
      <w:r>
        <w:rPr>
          <w:b/>
          <w:i/>
          <w:sz w:val="36"/>
          <w:szCs w:val="36"/>
          <w:lang w:val="en-US"/>
        </w:rPr>
        <w:t>chitalishte</w:t>
      </w:r>
      <w:r>
        <w:rPr>
          <w:b/>
          <w:i/>
          <w:sz w:val="36"/>
          <w:szCs w:val="36"/>
          <w:lang w:val="en-GB"/>
        </w:rPr>
        <w:t xml:space="preserve"> </w:t>
      </w:r>
      <w:r>
        <w:rPr>
          <w:b/>
          <w:i/>
          <w:sz w:val="36"/>
          <w:szCs w:val="36"/>
          <w:lang w:val="en-US"/>
        </w:rPr>
        <w:t>@ abv.bg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ТУРЕН  КАЛЕНДАРЕН  ПЛАН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развитие на читалищната дейно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Ч,, Георги Сава Раковски 1920</w:t>
      </w:r>
      <w:r>
        <w:rPr>
          <w:sz w:val="36"/>
          <w:szCs w:val="36"/>
          <w:lang w:val="en-US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с.</w:t>
      </w:r>
      <w:r>
        <w:rPr>
          <w:sz w:val="36"/>
          <w:szCs w:val="36"/>
        </w:rPr>
        <w:t>Златия, Община Добрич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2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ЪВЕД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турният календарен план е изготвен в изпълнение на Чл.26а, ал.1 от Закона за народните читалища .Базира се на вече установени  традиции, обичаи,празници , исторически дати, паметни дни, годишнини, фолклорни фестивали и др.Всяка нова календарна година добавя още предложения, идеи и съидейници за подобряване и израстване на културната и духовна среда в читалището и извън него.Членовете на Общото събрание  приемат,сондират и утвърждават  мнения и дейности, съобразени с изискванията и потребностите на обществото.Важно е не само да продължим до момента направеното , но и да надградим и оставим на нашите наследници  едно богато културно наследство на което здраво да стъпят и да не забравят своите корени.От 2016г. Читалището ни навлезе в период на ,, Възраждане </w:t>
      </w:r>
      <w:r>
        <w:rPr>
          <w:sz w:val="28"/>
          <w:szCs w:val="28"/>
          <w:lang w:val="en-US"/>
        </w:rPr>
        <w:t xml:space="preserve">“, а </w:t>
      </w:r>
      <w:r>
        <w:rPr>
          <w:sz w:val="28"/>
          <w:szCs w:val="28"/>
        </w:rPr>
        <w:t xml:space="preserve"> в следващата 2022г.нашата отговорност  и мисия ще бъде насочена  към   период на ,,Поде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макар и в обстановка на пандем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Целта ни е Читалището да се утвърди като център на общността, съхраняващ и развиващ  националните традиции и обичаи ,свързани с определена идентичност, да осигури достъп на жителите и гостите на с. Златия събития с художествена и културна стойност, които ще формират облика на това прекрасно село , по този начин  и младите хора ще  бъдат привлечени  от  силата на българското . Освен фолклор, традиции, обичаи, празници и др.,нашата цел ще бъде : </w:t>
      </w:r>
      <w:r>
        <w:rPr>
          <w:sz w:val="28"/>
          <w:szCs w:val="28"/>
          <w:lang w:val="en-US"/>
        </w:rPr>
        <w:t>Н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,, Георги </w:t>
      </w:r>
      <w:r>
        <w:rPr>
          <w:sz w:val="28"/>
          <w:szCs w:val="28"/>
        </w:rPr>
        <w:t xml:space="preserve"> С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аковски 1920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да се превърне в литературен и исторически центъ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СУРС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ъководството на Читалището се състои  от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Читалищно настоятелство-    3-ма души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оверителна комисия- 3-м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лището разполага с 50 дка земя- рента с която се издържа.     Финансира се от Община Добричка със средства за транспорт на самодейците на регионални фолклорни празници, празника на Община Добричка и на Национални фолклорни 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то читалище активно работят следните колективи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лклорна п</w:t>
      </w:r>
      <w:r>
        <w:rPr>
          <w:sz w:val="28"/>
          <w:szCs w:val="28"/>
          <w:lang w:val="en-US"/>
        </w:rPr>
        <w:t xml:space="preserve">евческа </w:t>
      </w:r>
      <w:r>
        <w:rPr>
          <w:sz w:val="28"/>
          <w:szCs w:val="28"/>
        </w:rPr>
        <w:t xml:space="preserve">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анцов състав за автентичен фолкло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ъжок ,, Сръчни ръце</w:t>
      </w:r>
      <w:r>
        <w:rPr>
          <w:sz w:val="28"/>
          <w:szCs w:val="28"/>
          <w:lang w:val="en-US"/>
        </w:rPr>
        <w:t xml:space="preserve"> 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луб ,, Любима лирика</w:t>
      </w:r>
      <w:r>
        <w:rPr>
          <w:sz w:val="28"/>
          <w:szCs w:val="28"/>
          <w:lang w:val="en-US"/>
        </w:rPr>
        <w:t xml:space="preserve"> 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сторически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едарск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дейните колективи участват в местни , регионални  и  национални  изяви, където показват завидни  постиж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а дейност е културната работа с населението. Като културен информационен център , НЧ,, Г.С.Раковски 1920</w:t>
      </w:r>
      <w:r>
        <w:rPr>
          <w:sz w:val="28"/>
          <w:szCs w:val="28"/>
          <w:lang w:val="en-US"/>
        </w:rPr>
        <w:t xml:space="preserve"> г.”</w:t>
      </w:r>
      <w:r>
        <w:rPr>
          <w:sz w:val="28"/>
          <w:szCs w:val="28"/>
        </w:rPr>
        <w:t xml:space="preserve"> обединява общи идеи и цел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остъп до култура и насърчаване на жителите на с. Златия към активно участ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учване и продължаване традициите на нашите предци, голяма част от които са уникални и в частност на автентичните песни и танци на с.Злат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ъздаване на  национални връз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сърчаване на културното развитие на младите хора и активното включване в културният живот на село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АТЕГИЧЕСКА ЦЕ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ърждаване на Читалището като културно просветно сдружение, съхраняващо  и популяризиращо национално и културно- творческо наследство с по- широки граждански функции, съобразяващо се с пандемичната  обстанов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АТЕГИЧЕСКИ ДОКУМЕ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к</w:t>
      </w:r>
      <w:r>
        <w:rPr>
          <w:b/>
          <w:sz w:val="48"/>
          <w:szCs w:val="48"/>
        </w:rPr>
        <w:t>ултурен календарен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Ч,, Георги Сава Раковски 1920</w:t>
      </w:r>
      <w:r>
        <w:rPr>
          <w:sz w:val="40"/>
          <w:szCs w:val="40"/>
          <w:lang w:val="en-US"/>
        </w:rPr>
        <w:t>”</w:t>
      </w:r>
      <w:r>
        <w:rPr>
          <w:sz w:val="40"/>
          <w:szCs w:val="40"/>
        </w:rPr>
        <w:t xml:space="preserve"> с.Златия, общ.Добрич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стване  на 174 години от рождението на Христо Ботев-       06.0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Честване на Йордановден, Ивановден, Андоновден, Атанасовден  - конкурс за най-достойният християнин, носещи  едно от тези имена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7.0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Бабинден- пресъздаване на оби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конкурс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най-интелигентна баба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  21.01.2022г.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Дегустация на вина и избор на ,, цар на виното </w:t>
      </w:r>
      <w:r>
        <w:rPr>
          <w:sz w:val="28"/>
          <w:szCs w:val="28"/>
          <w:lang w:val="en-US"/>
        </w:rPr>
        <w:t xml:space="preserve">“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8.01.2022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48"/>
          <w:szCs w:val="48"/>
          <w:u w:val="single"/>
        </w:rPr>
        <w:t>месец февруа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Празнуване на Трифон Зарезан- ден на лозаря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14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 на обичая , вземане на ,,цар на виното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стване на 1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и от Обесването на Васил Левски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19.0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еждане на кът с материали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днасяне на цветя на паметника на Левски в град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зработване на мартеници от кръжок ,, Сръчни ръце </w:t>
      </w:r>
      <w:r>
        <w:rPr>
          <w:sz w:val="28"/>
          <w:szCs w:val="28"/>
          <w:lang w:val="en-US"/>
        </w:rPr>
        <w:t xml:space="preserve">“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02.202</w:t>
      </w:r>
      <w:r>
        <w:rPr>
          <w:sz w:val="28"/>
          <w:szCs w:val="28"/>
        </w:rPr>
        <w:t>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 март</w:t>
      </w:r>
    </w:p>
    <w:p>
      <w:pPr>
        <w:pStyle w:val="Normal"/>
        <w:rPr/>
      </w:pPr>
      <w:r>
        <w:rPr>
          <w:sz w:val="28"/>
          <w:szCs w:val="28"/>
        </w:rPr>
        <w:t>1.Първи март- Ден на  художествената  самодейност                  01.03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аба Марта- всеобщо веселие на мегдана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еждународен ден на жената  - литературно четене                08.03.202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,, Любима лири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поднасяне на малки подаръчет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за ,,най- красива</w:t>
      </w:r>
      <w:r>
        <w:rPr>
          <w:sz w:val="28"/>
          <w:szCs w:val="28"/>
          <w:lang w:val="en-US"/>
        </w:rPr>
        <w:t>” злати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ветовен ден на Земята – почистване и залесяване                       03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ждународен ден  на театъра  - посещение на театър            27.03.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  <w:u w:val="single"/>
        </w:rPr>
        <w:t>месец април</w:t>
      </w:r>
    </w:p>
    <w:p>
      <w:pPr>
        <w:pStyle w:val="Normal"/>
        <w:rPr/>
      </w:pPr>
      <w:r>
        <w:rPr>
          <w:sz w:val="28"/>
          <w:szCs w:val="28"/>
        </w:rPr>
        <w:t>1.Ден на хумора и сатирата - изпълнение на анекдоти и ш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01.04.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1 години от Рождението на Георги С. Раковски                  14.04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 xml:space="preserve">исторически  клуб - </w:t>
      </w:r>
      <w:r>
        <w:rPr>
          <w:sz w:val="28"/>
          <w:szCs w:val="28"/>
          <w:lang w:val="en-US"/>
        </w:rPr>
        <w:t xml:space="preserve">посещение на </w:t>
      </w:r>
      <w:r>
        <w:rPr>
          <w:sz w:val="28"/>
          <w:szCs w:val="28"/>
        </w:rPr>
        <w:t>гр.Котел- родн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то на Рак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зработване на великденски аранжировки и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04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збор на  ,,най- красиво боядисани  яйца</w:t>
      </w:r>
      <w:r>
        <w:rPr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>кръжок ,, Сръчни  ръце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май</w:t>
      </w:r>
    </w:p>
    <w:p>
      <w:pPr>
        <w:pStyle w:val="Normal"/>
        <w:tabs>
          <w:tab w:val="clear" w:pos="709"/>
          <w:tab w:val="left" w:pos="2478" w:leader="none"/>
        </w:tabs>
        <w:rPr/>
      </w:pPr>
      <w:r>
        <w:rPr>
          <w:sz w:val="28"/>
          <w:szCs w:val="28"/>
        </w:rPr>
        <w:t>1.Ден на труда – почистване на Читалището                                01.05.2022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Гергьовден- Ден на българската армия – поднасяне   на          06.05.2022г.                                                                  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цветя на загиналите войни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/>
      </w:pPr>
      <w:r>
        <w:rPr>
          <w:sz w:val="28"/>
          <w:szCs w:val="28"/>
        </w:rPr>
        <w:t>3. Международен ден на музеите – посещение                             18.05.2022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4.Ден на славянската писменост и култура -                                 24.05.2022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но четене и беседа за силата на българският език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юни</w:t>
      </w:r>
    </w:p>
    <w:p>
      <w:pPr>
        <w:pStyle w:val="Normal"/>
        <w:tabs>
          <w:tab w:val="clear" w:pos="709"/>
          <w:tab w:val="left" w:pos="2478" w:leader="none"/>
        </w:tabs>
        <w:rPr/>
      </w:pPr>
      <w:r>
        <w:rPr>
          <w:sz w:val="28"/>
          <w:szCs w:val="28"/>
        </w:rPr>
        <w:t>1.Ден на Ботев- поднасяне на цветя                                              02.06.2022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/>
      </w:pPr>
      <w:r>
        <w:rPr>
          <w:sz w:val="28"/>
          <w:szCs w:val="28"/>
        </w:rPr>
        <w:t>2.Участие в Регионален преглед  в с.Черна                                  11.06.2022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/>
      </w:pPr>
      <w:r>
        <w:rPr>
          <w:sz w:val="28"/>
          <w:szCs w:val="28"/>
        </w:rPr>
        <w:t>3.Празник на Община Добричка в с.Дебрене                               25.06.2022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юли</w:t>
      </w:r>
    </w:p>
    <w:p>
      <w:pPr>
        <w:pStyle w:val="Normal"/>
        <w:tabs>
          <w:tab w:val="clear" w:pos="709"/>
          <w:tab w:val="left" w:pos="2478" w:leader="none"/>
        </w:tabs>
        <w:rPr/>
      </w:pPr>
      <w:r>
        <w:rPr>
          <w:sz w:val="28"/>
          <w:szCs w:val="28"/>
        </w:rPr>
        <w:t xml:space="preserve">1.145 години от Рождението  на  Елин Пелин –                           08.07.2022г. 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постове и табла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2.173 години от Рождението на  Иван Вазов – посещение         09.07.2022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  родното място на Патриарха на българската литература                      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3.Участие на ЖПГ И ФТС в Национален фолклорен фестивал      07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 Хоро при извора </w:t>
      </w:r>
      <w:r>
        <w:rPr>
          <w:sz w:val="28"/>
          <w:szCs w:val="28"/>
          <w:lang w:val="en-US"/>
        </w:rPr>
        <w:t>“, гр. Велинград</w:t>
      </w:r>
      <w:r>
        <w:rPr>
          <w:sz w:val="28"/>
          <w:szCs w:val="28"/>
        </w:rPr>
        <w:t xml:space="preserve">  , обл. Пазар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48"/>
          <w:szCs w:val="48"/>
          <w:u w:val="single"/>
        </w:rPr>
        <w:t>месец 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привщица- Събор на българското народно творчество          08.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4 години от Рождението на Дора Габе -                                       08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на къщата -  музей в с. Дъб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септември</w:t>
      </w:r>
    </w:p>
    <w:p>
      <w:pPr>
        <w:pStyle w:val="Normal"/>
        <w:rPr/>
      </w:pPr>
      <w:r>
        <w:rPr>
          <w:sz w:val="28"/>
          <w:szCs w:val="28"/>
        </w:rPr>
        <w:t>1.Съединението на България и събор на селото                            06.09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октомври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Международен ден на възрастните хора, музиката, поезията   01.10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чен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5 години от смъртта на Георги Сава Раковски                       09.10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постове и таб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ноември</w:t>
      </w:r>
    </w:p>
    <w:p>
      <w:pPr>
        <w:pStyle w:val="Normal"/>
        <w:rPr/>
      </w:pPr>
      <w:r>
        <w:rPr>
          <w:sz w:val="28"/>
          <w:szCs w:val="28"/>
        </w:rPr>
        <w:t>1.Ден на народните будители                                                          01.1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във възрожденски град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2 години от Рождението на Йордан Йовков                            09.1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 на Дом- паметника на Йордан Й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 на християнското семейство                                                 21.1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нодневна екскурзия сред природата и определя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най- красивите градинки</w:t>
      </w:r>
      <w:r>
        <w:rPr>
          <w:sz w:val="28"/>
          <w:szCs w:val="28"/>
          <w:lang w:val="en-US"/>
        </w:rPr>
        <w:t>’’ в с. Зл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стване на християнските празници-                                              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ден, Игнажден, Стефан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за ,,най- добре подредена маса </w:t>
      </w:r>
      <w:r>
        <w:rPr>
          <w:sz w:val="28"/>
          <w:szCs w:val="28"/>
          <w:lang w:val="en-US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Коледно тържество и  хоро около елхата , пресъздаване на          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чая  -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 xml:space="preserve">Коледуван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рещане на сурвакарчета от ОУ,, Климент Охридски</w:t>
      </w:r>
      <w:r>
        <w:rPr>
          <w:sz w:val="28"/>
          <w:szCs w:val="28"/>
          <w:lang w:val="en-US"/>
        </w:rPr>
        <w:t xml:space="preserve">”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2.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молн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на Добричка оказва съдействие при реализирането на всяко мероприятие и участие, за което Благодарим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Вна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 уважение:</w:t>
      </w:r>
      <w:r>
        <w:rPr>
          <w:sz w:val="36"/>
          <w:szCs w:val="36"/>
          <w:lang w:val="en-US"/>
        </w:rPr>
        <w:t>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               </w: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нежанк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  <w:t>Председател: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36"/>
          <w:szCs w:val="36"/>
        </w:rPr>
        <w:t>Галина  Костади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8:00Z</dcterms:created>
  <dc:creator>Zlatia</dc:creator>
  <dc:description/>
  <dc:language>en-US</dc:language>
  <cp:lastModifiedBy>HP</cp:lastModifiedBy>
  <cp:lastPrinted>2021-11-02T15:17:00Z</cp:lastPrinted>
  <dcterms:modified xsi:type="dcterms:W3CDTF">2021-11-02T13:18:00Z</dcterms:modified>
  <cp:revision>2</cp:revision>
  <dc:subject/>
  <dc:title>НАРОДНО ЧИТАЛИЩЕ ,, ГЕОРГИ С</dc:title>
</cp:coreProperties>
</file>